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僑港伍氏宗親會伍時暢紀念學校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</w:rPr>
        <w:t>校友會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第六屆幹事選舉暨會員大會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202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36"/>
        </w:rPr>
        <w:t>選舉程序及細則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2"/>
          <w:szCs w:val="32"/>
        </w:rPr>
        <w:t>選舉過程由校友會顧問朱小芳校長執行監票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2"/>
          <w:szCs w:val="32"/>
        </w:rPr>
        <w:t>每一會員獲發一張選票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2"/>
          <w:szCs w:val="32"/>
        </w:rPr>
        <w:t>每張選票最多選五位候選人為執行委員，多於五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eastAsia="標楷體"/>
          <w:sz w:val="32"/>
          <w:szCs w:val="32"/>
        </w:rPr>
        <w:t>的選票將視作廢票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最高票數的當選為主席，隨後的十一位中最高票數的七位為執行委員，其餘為增選委員。如相同票數，抽簽決定當選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2"/>
          <w:szCs w:val="32"/>
        </w:rPr>
        <w:t>七位執行委員在新任主席、朱校長及選委會主席帶領下互選各職銜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職銜確定後由選舉委員會主席宣佈互選結果。</w:t>
      </w:r>
    </w:p>
    <w:p>
      <w:pPr>
        <w:pStyle w:val="Normal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【是次執行委員選舉，共有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位校友參選。這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位候選人的資料已透過校友會網頁供各會員參閱。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56:00Z</dcterms:created>
  <dc:creator>users</dc:creator>
  <dc:description/>
  <cp:keywords/>
  <dc:language>en-US</dc:language>
  <cp:lastModifiedBy>t020</cp:lastModifiedBy>
  <cp:lastPrinted>2008-09-17T17:34:00Z</cp:lastPrinted>
  <dcterms:modified xsi:type="dcterms:W3CDTF">2020-10-07T02:37:00Z</dcterms:modified>
  <cp:revision>6</cp:revision>
  <dc:subject/>
  <dc:title>僑港伍氏宗親會伍時暢紀念學校</dc:title>
</cp:coreProperties>
</file>