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zh-HK"/>
        </w:rPr>
      </w:pPr>
      <w:r>
        <w:rPr>
          <w:sz w:val="40"/>
          <w:szCs w:val="40"/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8465</wp:posOffset>
            </wp:positionH>
            <wp:positionV relativeFrom="paragraph">
              <wp:posOffset>-3835400</wp:posOffset>
            </wp:positionV>
            <wp:extent cx="10420985" cy="15478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154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.2pt;margin-top:-28.15pt;width:484.15pt;height:50.5pt;mso-wrap-style:none;v-text-anchor:middle" type="_x0000_t136">
            <v:path textpathok="t"/>
            <v:textpath on="t" fitshape="t" string="僑港伍氏宗親會伍時暢紀念學校" style="font-family:&quot;華康海報體W12&quot;;font-size:12pt"/>
            <v:fill o:detectmouseclick="t" color2="#ff9933"/>
            <v:stroke color="#7030a0" weight="936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134.4pt;margin-top:33.95pt;width:144pt;height:41.85pt;mso-wrap-style:none;v-text-anchor:middle" type="_x0000_t136">
            <v:path textpathok="t"/>
            <v:textpath on="t" fitshape="t" string="校友會" style="font-family:&quot;華康海報體W12&quot;;font-size:12pt"/>
            <v:fill o:detectmouseclick="t" color2="#ff9933"/>
            <v:stroke color="#7030a0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5400</wp:posOffset>
            </wp:positionV>
            <wp:extent cx="1401445" cy="1146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9485</wp:posOffset>
            </wp:positionH>
            <wp:positionV relativeFrom="paragraph">
              <wp:posOffset>121285</wp:posOffset>
            </wp:positionV>
            <wp:extent cx="1257300" cy="1432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45" w:leader="none"/>
        </w:tabs>
        <w:snapToGrid w:val="false"/>
        <w:spacing w:lineRule="exact" w:line="600"/>
        <w:ind w:left="1188" w:right="226" w:hanging="0"/>
        <w:jc w:val="both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b/>
          <w:b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b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  <w:lang w:val="en-US" w:eastAsia="en-US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35255</wp:posOffset>
                </wp:positionV>
                <wp:extent cx="4752340" cy="382270"/>
                <wp:effectExtent l="90170" t="561975" r="111125" b="379730"/>
                <wp:wrapTight wrapText="bothSides">
                  <wp:wrapPolygon edited="0">
                    <wp:start x="0" y="10800"/>
                    <wp:lineTo x="14" y="10262"/>
                    <wp:lineTo x="55" y="9724"/>
                    <wp:lineTo x="124" y="9150"/>
                    <wp:lineTo x="222" y="8611"/>
                    <wp:lineTo x="343" y="8109"/>
                    <wp:lineTo x="496" y="7571"/>
                    <wp:lineTo x="672" y="7033"/>
                    <wp:lineTo x="875" y="6530"/>
                    <wp:lineTo x="1103" y="6028"/>
                    <wp:lineTo x="1356" y="5561"/>
                    <wp:lineTo x="1634" y="5095"/>
                    <wp:lineTo x="1937" y="4629"/>
                    <wp:lineTo x="2260" y="4198"/>
                    <wp:lineTo x="2606" y="3767"/>
                    <wp:lineTo x="2973" y="3373"/>
                    <wp:lineTo x="3359" y="2978"/>
                    <wp:lineTo x="3766" y="2619"/>
                    <wp:lineTo x="4188" y="2260"/>
                    <wp:lineTo x="4629" y="1938"/>
                    <wp:lineTo x="5088" y="1650"/>
                    <wp:lineTo x="5559" y="1363"/>
                    <wp:lineTo x="6044" y="1112"/>
                    <wp:lineTo x="6540" y="861"/>
                    <wp:lineTo x="7048" y="682"/>
                    <wp:lineTo x="7568" y="502"/>
                    <wp:lineTo x="8093" y="359"/>
                    <wp:lineTo x="8627" y="215"/>
                    <wp:lineTo x="9164" y="108"/>
                    <wp:lineTo x="9706" y="72"/>
                    <wp:lineTo x="10252" y="0"/>
                    <wp:lineTo x="10800" y="0"/>
                    <wp:lineTo x="11348" y="0"/>
                    <wp:lineTo x="11894" y="72"/>
                    <wp:lineTo x="12436" y="108"/>
                    <wp:lineTo x="12973" y="215"/>
                    <wp:lineTo x="13507" y="359"/>
                    <wp:lineTo x="14032" y="502"/>
                    <wp:lineTo x="14552" y="682"/>
                    <wp:lineTo x="15060" y="861"/>
                    <wp:lineTo x="15556" y="1112"/>
                    <wp:lineTo x="16041" y="1363"/>
                    <wp:lineTo x="16512" y="1650"/>
                    <wp:lineTo x="16971" y="1938"/>
                    <wp:lineTo x="17412" y="2260"/>
                    <wp:lineTo x="17834" y="2619"/>
                    <wp:lineTo x="18241" y="2978"/>
                    <wp:lineTo x="18627" y="3373"/>
                    <wp:lineTo x="18994" y="3767"/>
                    <wp:lineTo x="19340" y="4198"/>
                    <wp:lineTo x="19663" y="4629"/>
                    <wp:lineTo x="19966" y="5095"/>
                    <wp:lineTo x="20244" y="5561"/>
                    <wp:lineTo x="20497" y="6028"/>
                    <wp:lineTo x="20725" y="6530"/>
                    <wp:lineTo x="20928" y="7033"/>
                    <wp:lineTo x="21104" y="7571"/>
                    <wp:lineTo x="21257" y="8109"/>
                    <wp:lineTo x="21378" y="8611"/>
                    <wp:lineTo x="21476" y="9150"/>
                    <wp:lineTo x="21545" y="9724"/>
                    <wp:lineTo x="21586" y="10262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方正粗圓" w:hAnsi="方正粗圓" w:eastAsia="方正粗圓" w:cs="方正粗圓"/>
                                <w:lang w:eastAsia="zh-CN" w:bidi="hi-IN"/>
                              </w:rPr>
                              <w:t>校友聯誼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9.65pt;margin-top:10.65pt;width:374.15pt;height:3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方正粗圓" w:hAnsi="方正粗圓" w:eastAsia="方正粗圓" w:cs="方正粗圓"/>
                          <w:lang w:eastAsia="zh-CN" w:bidi="hi-IN"/>
                        </w:rPr>
                        <w:t>校友聯誼賽</w:t>
                      </w:r>
                    </w:p>
                  </w:txbxContent>
                </v:textbox>
                <v:path textpathok="t"/>
                <v:textpath on="t" fitshape="t" string="校友聯誼賽" style="font-family:&quot;方正粗圓&quot;;font-size:12pt"/>
                <v:fill o:detectmouseclick="t" type="solid" color2="#8fcf5f"/>
                <v:stroke color="yellow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p>
      <w:pPr>
        <w:pStyle w:val="Normal"/>
        <w:tabs>
          <w:tab w:val="clear" w:pos="480"/>
          <w:tab w:val="left" w:pos="6032" w:leader="none"/>
        </w:tabs>
        <w:snapToGrid w:val="false"/>
        <w:ind w:right="41" w:hanging="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tbl>
      <w:tblPr>
        <w:tblW w:w="11392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34"/>
      </w:tblGrid>
      <w:tr>
        <w:trPr>
          <w:trHeight w:val="3892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日　　期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時　　間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 xml:space="preserve">地　　點： 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5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參賽資格：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5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截止報名：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52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報名方法：</w:t>
            </w:r>
          </w:p>
        </w:tc>
        <w:tc>
          <w:tcPr>
            <w:tcW w:w="9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20"/>
              <w:ind w:left="34" w:right="226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2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–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 xml:space="preserve"> 11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52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本校籃球場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52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本校校友，隊長必須是本會會員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520"/>
              <w:ind w:left="34" w:right="226" w:hanging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left="2526" w:hanging="2526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填妥報名表，用電郵方式或交回學校校務處辦理</w:t>
            </w:r>
          </w:p>
          <w:p>
            <w:pPr>
              <w:pStyle w:val="Normal"/>
              <w:tabs>
                <w:tab w:val="clear" w:pos="480"/>
                <w:tab w:val="center" w:pos="4393" w:leader="none"/>
                <w:tab w:val="left" w:pos="7155" w:leader="none"/>
              </w:tabs>
              <w:snapToGrid w:val="false"/>
              <w:spacing w:lineRule="exact" w:line="520"/>
              <w:ind w:left="34" w:right="226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若報名隊伍過多，大會將抽籤處理。</w:t>
            </w:r>
          </w:p>
        </w:tc>
      </w:tr>
      <w:tr>
        <w:trPr>
          <w:trHeight w:val="1990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502285</wp:posOffset>
                  </wp:positionV>
                  <wp:extent cx="1194435" cy="10153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三人籃球賽</w:t>
            </w:r>
          </w:p>
        </w:tc>
        <w:tc>
          <w:tcPr>
            <w:tcW w:w="9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440"/>
              <w:ind w:right="226" w:hanging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最多八隊，設冠、亞、季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賽程：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採單淘汰制，同分射罰球</w:t>
            </w:r>
            <w:r>
              <w:rPr>
                <w:rFonts w:eastAsia="標楷體" w:cs="標楷體" w:ascii="標楷體" w:hAnsi="標楷體"/>
                <w:b/>
                <w:color w:val="7030A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即時出局</w:t>
            </w:r>
            <w:r>
              <w:rPr>
                <w:rFonts w:eastAsia="標楷體" w:cs="標楷體" w:ascii="標楷體" w:hAnsi="標楷體"/>
                <w:b/>
                <w:color w:val="7030A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每隊報名最少三人，最多五人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每人只可以參加一隊。</w:t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隊員須穿著運動服或大會提供之號碼衣比賽。</w:t>
            </w:r>
          </w:p>
          <w:p>
            <w:pPr>
              <w:pStyle w:val="Style25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40"/>
                <w:szCs w:val="40"/>
              </w:rPr>
              <w:t>比賽可使用大會提供或球隊自備之籃球。</w:t>
            </w:r>
          </w:p>
        </w:tc>
      </w:tr>
      <w:tr>
        <w:trPr>
          <w:trHeight w:val="2000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489585</wp:posOffset>
                  </wp:positionV>
                  <wp:extent cx="612140" cy="7981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61010</wp:posOffset>
                  </wp:positionV>
                  <wp:extent cx="640080" cy="8337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二人跳繩接力比賽</w:t>
            </w:r>
          </w:p>
        </w:tc>
        <w:tc>
          <w:tcPr>
            <w:tcW w:w="9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40"/>
              </w:rPr>
              <w:t>人一組，每組接力跳繩兩分鐘，設冠、亞、季軍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40"/>
              </w:rPr>
              <w:t>以兩分鐘能跳最多次數的一組為勝。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500"/>
              <w:ind w:right="226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66"/>
                <w:sz w:val="40"/>
                <w:szCs w:val="40"/>
              </w:rPr>
              <w:t>如同分則再賽。</w:t>
            </w:r>
          </w:p>
        </w:tc>
      </w:tr>
      <w:tr>
        <w:trPr>
          <w:trHeight w:val="2000" w:hRule="atLeast"/>
        </w:trPr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入樽爭霸戰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7620</wp:posOffset>
                  </wp:positionV>
                  <wp:extent cx="584200" cy="9601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727AB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以個人方式比賽，設冠、亞、季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727AB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定點投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  <w:lang w:eastAsia="zh-HK"/>
              </w:rPr>
              <w:t>射籃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球，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  <w:lang w:eastAsia="zh-HK"/>
              </w:rPr>
              <w:t>投中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可獲取</w:t>
            </w:r>
            <w:r>
              <w:rPr>
                <w:rFonts w:eastAsia="標楷體" w:cs="標楷體" w:ascii="標楷體" w:hAnsi="標楷體"/>
                <w:b/>
                <w:color w:val="3727AB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3727AB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  <w:lang w:eastAsia="zh-HK"/>
              </w:rPr>
              <w:t>兩分鐘為限，以最高得分者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獲</w:t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  <w:lang w:eastAsia="zh-HK"/>
              </w:rPr>
              <w:t>勝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3727AB"/>
                <w:sz w:val="40"/>
                <w:szCs w:val="40"/>
              </w:rPr>
              <w:t>3.</w:t>
            </w:r>
            <w:r>
              <w:rPr>
                <w:rFonts w:eastAsia="標楷體" w:cs="標楷體" w:ascii="標楷體" w:hAnsi="標楷體"/>
                <w:b/>
                <w:color w:val="3727AB"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b/>
                <w:color w:val="3727AB"/>
                <w:sz w:val="40"/>
                <w:szCs w:val="40"/>
              </w:rPr>
              <w:t>如同分則再賽。</w:t>
            </w:r>
          </w:p>
        </w:tc>
      </w:tr>
    </w:tbl>
    <w:p>
      <w:pPr>
        <w:pStyle w:val="Normal"/>
        <w:tabs>
          <w:tab w:val="clear" w:pos="480"/>
          <w:tab w:val="left" w:pos="6032" w:leader="none"/>
        </w:tabs>
        <w:snapToGrid w:val="false"/>
        <w:spacing w:lineRule="exact" w:line="20"/>
        <w:rPr>
          <w:rFonts w:ascii="方正粗圓;Arial Unicode MS" w:hAnsi="方正粗圓;Arial Unicode MS" w:eastAsia="方正粗圓;Arial Unicode MS" w:cs="標楷體"/>
          <w:iCs/>
          <w:color w:val="CC0099"/>
          <w:sz w:val="16"/>
          <w:szCs w:val="16"/>
        </w:rPr>
      </w:pPr>
      <w:r>
        <w:rPr>
          <w:rFonts w:eastAsia="方正粗圓;Arial Unicode MS" w:cs="標楷體" w:ascii="方正粗圓;Arial Unicode MS" w:hAnsi="方正粗圓;Arial Unicode MS"/>
          <w:iCs/>
          <w:color w:val="CC0099"/>
          <w:sz w:val="16"/>
          <w:szCs w:val="16"/>
        </w:rPr>
      </w:r>
    </w:p>
    <w:sectPr>
      <w:headerReference w:type="default" r:id="rId9"/>
      <w:type w:val="nextPage"/>
      <w:pgSz w:w="11906" w:h="16838"/>
      <w:pgMar w:left="1800" w:right="2550" w:gutter="0" w:header="851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粗圓">
    <w:altName w:val="Arial Unicode MS"/>
    <w:charset w:val="88"/>
    <w:family w:val="script"/>
    <w:pitch w:val="default"/>
  </w:font>
  <w:font w:name="方正粗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區別參考"/>
    <w:basedOn w:val="Style14"/>
    <w:qFormat/>
    <w:rPr>
      <w:smallCaps/>
      <w:color w:val="268868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鮮明引文 字元"/>
    <w:basedOn w:val="Style14"/>
    <w:qFormat/>
    <w:rPr>
      <w:b/>
      <w:bCs/>
      <w:i/>
      <w:iCs/>
      <w:color w:val="50742F"/>
    </w:rPr>
  </w:style>
  <w:style w:type="character" w:styleId="Style20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21">
    <w:name w:val="本文縮排 字元"/>
    <w:basedOn w:val="Style14"/>
    <w:qFormat/>
    <w:rPr>
      <w:kern w:val="2"/>
      <w:sz w:val="24"/>
      <w:szCs w:val="22"/>
    </w:rPr>
  </w:style>
  <w:style w:type="character" w:styleId="2">
    <w:name w:val="本文第一層縮排 2 字元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50742F"/>
      </w:pBdr>
      <w:spacing w:before="200" w:after="280"/>
      <w:ind w:left="936" w:right="936" w:hanging="0"/>
    </w:pPr>
    <w:rPr>
      <w:b/>
      <w:bCs/>
      <w:i/>
      <w:iCs/>
      <w:color w:val="50742F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1">
    <w:name w:val="項目符號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9:00Z</dcterms:created>
  <dc:creator>Lingo</dc:creator>
  <dc:description/>
  <cp:keywords/>
  <dc:language>en-US</dc:language>
  <cp:lastModifiedBy>t020</cp:lastModifiedBy>
  <cp:lastPrinted>2015-02-12T16:37:00Z</cp:lastPrinted>
  <dcterms:modified xsi:type="dcterms:W3CDTF">2019-09-10T09:40:00Z</dcterms:modified>
  <cp:revision>67</cp:revision>
  <dc:subject/>
  <dc:title/>
</cp:coreProperties>
</file>