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僑港伍氏宗親會伍時暢紀念學校</w:t>
      </w:r>
    </w:p>
    <w:p>
      <w:pPr>
        <w:pStyle w:val="Normal"/>
        <w:snapToGrid w:val="false"/>
        <w:spacing w:lineRule="exact" w:line="480"/>
        <w:jc w:val="center"/>
        <w:rPr>
          <w:sz w:val="32"/>
          <w:szCs w:val="32"/>
          <w:lang w:eastAsia="zh-HK"/>
        </w:rPr>
      </w:pPr>
      <w:r>
        <w:rPr>
          <w:sz w:val="32"/>
          <w:szCs w:val="32"/>
        </w:rPr>
        <w:t>加強行政管理報</w:t>
      </w:r>
      <w:bookmarkStart w:id="0" w:name="_GoBack"/>
      <w:bookmarkEnd w:id="0"/>
      <w:r>
        <w:rPr>
          <w:sz w:val="32"/>
          <w:szCs w:val="32"/>
        </w:rPr>
        <w:t>告書</w:t>
      </w:r>
    </w:p>
    <w:p>
      <w:pPr>
        <w:pStyle w:val="Normal"/>
        <w:snapToGrid w:val="false"/>
        <w:spacing w:lineRule="exact" w:line="480"/>
        <w:jc w:val="center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HK"/>
        </w:rPr>
      </w:pPr>
      <w:r>
        <w:rPr>
          <w:sz w:val="28"/>
          <w:szCs w:val="28"/>
        </w:rPr>
        <w:t>根據</w:t>
      </w:r>
      <w:r>
        <w:rPr>
          <w:sz w:val="28"/>
          <w:szCs w:val="28"/>
          <w:lang w:eastAsia="zh-HK"/>
        </w:rPr>
        <w:t>教育局通函第</w:t>
      </w:r>
      <w:r>
        <w:rPr>
          <w:sz w:val="28"/>
          <w:szCs w:val="28"/>
          <w:lang w:eastAsia="zh-HK"/>
        </w:rPr>
        <w:t>21/2016</w:t>
      </w:r>
      <w:r>
        <w:rPr>
          <w:sz w:val="28"/>
          <w:szCs w:val="28"/>
          <w:lang w:eastAsia="zh-HK"/>
        </w:rPr>
        <w:t>號有關「加強學校行政管理津貼」的細則及要求，並己充分諮詢教師的意見，就使用有關津貼以加強學校的行政管理，</w:t>
      </w:r>
      <w:r>
        <w:rPr>
          <w:sz w:val="28"/>
          <w:szCs w:val="28"/>
        </w:rPr>
        <w:t>已完成計劃，期間在得到教師的同意後，曾對計劃有若干的修訂</w:t>
      </w:r>
      <w:r>
        <w:rPr>
          <w:sz w:val="28"/>
          <w:szCs w:val="28"/>
          <w:lang w:eastAsia="zh-HK"/>
        </w:rPr>
        <w:t>：</w:t>
      </w:r>
    </w:p>
    <w:p>
      <w:pPr>
        <w:pStyle w:val="Normal"/>
        <w:snapToGrid w:val="false"/>
        <w:spacing w:lineRule="auto" w:line="360"/>
        <w:ind w:left="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整體目標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" w:hanging="0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  <w:t>本校已全面檢視日常運作，</w:t>
      </w:r>
      <w:r>
        <w:rPr>
          <w:sz w:val="28"/>
          <w:szCs w:val="28"/>
          <w:u w:val="single"/>
        </w:rPr>
        <w:t>已完成</w:t>
      </w:r>
      <w:r>
        <w:rPr>
          <w:sz w:val="28"/>
          <w:szCs w:val="28"/>
          <w:u w:val="single"/>
          <w:lang w:eastAsia="zh-HK"/>
        </w:rPr>
        <w:t xml:space="preserve">下列改善措施，整體提升學校在學生事務及行政方面的效率：                             </w:t>
      </w:r>
      <w:r>
        <w:rPr>
          <w:sz w:val="28"/>
          <w:szCs w:val="28"/>
          <w:lang w:eastAsia="zh-HK"/>
        </w:rPr>
        <w:t xml:space="preserve">  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tbl>
      <w:tblPr>
        <w:tblStyle w:val="a3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3670"/>
        <w:gridCol w:w="2258"/>
        <w:gridCol w:w="3245"/>
        <w:gridCol w:w="1464"/>
        <w:gridCol w:w="2127"/>
        <w:gridCol w:w="1417"/>
      </w:tblGrid>
      <w:tr>
        <w:trPr>
          <w:trHeight w:val="66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範疇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預期成效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推行項目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成功準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量度指南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財政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支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持續發展方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檢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已完成“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TW" w:bidi="ar-SA"/>
              </w:rPr>
              <w:t>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”或加備註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351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生事務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全校學生使用智能卡點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減省老師堂上點名時間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更易統計學生出席人數，跟進缺席學生個案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減省校務處統計人數的工作及更快將資料匯入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WebSAMS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系統內。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生智能卡系統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6-17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年度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月，全校學生使用智能卡點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6-17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年度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月，校務處能於第二節前完成整理當日的出席率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校務處能於印成績表前一星期完成學生出席表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Arial" w:ascii="Arial" w:hAnsi="Arial"/>
                <w:color w:val="222222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$35,2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運用智能卡借閱學校圖書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成為學生的學生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kern w:val="2"/>
                <w:sz w:val="52"/>
                <w:szCs w:val="52"/>
                <w:lang w:val="en-US" w:eastAsia="zh-TW" w:bidi="ar-SA"/>
              </w:rPr>
              <w:t>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Times New Roman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已完成安裝及使用，效果良好及暢順。）</w:t>
            </w:r>
          </w:p>
        </w:tc>
      </w:tr>
      <w:tr>
        <w:trPr>
          <w:trHeight w:val="294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資訊組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全校教職員使用智能卡記錄上下班時間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清楚記錄教職員上下班時間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減省校務處統計時間和人力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校會根據記錄理解教職員的工作。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教職員智能卡系統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6-17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年度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月，全校教職員使用智能卡記錄教職員上下班時間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Arial" w:ascii="Arial" w:hAnsi="Arial"/>
                <w:color w:val="222222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$27,5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成為老師的教師証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kern w:val="2"/>
                <w:sz w:val="52"/>
                <w:szCs w:val="52"/>
                <w:lang w:val="en-US" w:eastAsia="zh-TW" w:bidi="ar-SA"/>
              </w:rPr>
              <w:t>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（已完成安裝及使用，記 更完備。）</w:t>
            </w:r>
          </w:p>
        </w:tc>
      </w:tr>
      <w:tr>
        <w:trPr>
          <w:trHeight w:val="494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生事務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使用智能手機系統接受學校資訊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使用智能手機系統簽知學校通告，減省老師收發通告的時間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即時透過系統發放學生校園生活的相片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透過系統發放緊急的訊息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(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如紅雨停課等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)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，讓家長能為子女作出適當的安排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貫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徹學校綠色生活的理念，減少紙張的使用。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校智能手機系統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6-17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年度下學期間，全校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95%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以上的家長均使用本校的手機系統接收學校發出的訊息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6-17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年度下學期間，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95%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以上的家長會使用本校的手機系統收發通告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減少學校使用紙張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20%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新細明體" w:cs="Arial" w:ascii="Arial" w:hAnsi="Arial"/>
                <w:color w:val="222222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$38,0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利用手機系統與學校網頁的結合，增加家校的聯絡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各類型的學校活動和通告均會逐步使用手機系統通知家長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持續減少使用紙張，貫徹學校綠色生活理念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kern w:val="2"/>
                <w:sz w:val="52"/>
                <w:szCs w:val="52"/>
                <w:lang w:val="en-US" w:eastAsia="zh-TW" w:bidi="ar-SA"/>
              </w:rPr>
              <w:t>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（已完成安裝及使用，家校聯繫更緊密。）</w:t>
            </w:r>
          </w:p>
        </w:tc>
      </w:tr>
      <w:tr>
        <w:trPr>
          <w:trHeight w:val="266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資訊組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使用智能手機系統，教職員能接收學校的資訊。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校能即時發出有關信息給每一位同工。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校能使用手機系統與每一位教職員聯絡，作出工作上合理的安排。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校智能手機系統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6-17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年度下學期，全體教職員均會使用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校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80%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的教職員通告會藉手機系統發放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Arial" w:ascii="Arial" w:hAnsi="Arial"/>
                <w:color w:val="222222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$8,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持續發展手機系統的功能，令教職員與學校的聯絡更密切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kern w:val="2"/>
                <w:sz w:val="52"/>
                <w:szCs w:val="52"/>
                <w:lang w:val="en-US" w:eastAsia="zh-TW" w:bidi="ar-SA"/>
              </w:rPr>
              <w:t>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（已完成安裝及使用。）</w:t>
            </w:r>
          </w:p>
        </w:tc>
      </w:tr>
      <w:tr>
        <w:trPr>
          <w:trHeight w:val="277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校務組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使用電子付款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方便家長繳交學校費用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老師不用在堂上代收各項學校費用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減少校務處職員收取各項費用的時間和更易統計學生交款的清況。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EPS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付款系統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6-17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年度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月期間，有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80%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的家長會使用電子付款交各項費用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Arial" w:ascii="Arial" w:hAnsi="Arial"/>
                <w:color w:val="222222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$35,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持續推廣，期望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7-18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年度超過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90%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家長使用電子付款系統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kern w:val="2"/>
                <w:sz w:val="52"/>
                <w:szCs w:val="52"/>
                <w:lang w:val="en-US" w:eastAsia="zh-TW" w:bidi="ar-SA"/>
              </w:rPr>
              <w:t>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（已完成安裝及使用，學生不用再帶現金回校交費，節省家長時間）。</w:t>
            </w:r>
          </w:p>
        </w:tc>
      </w:tr>
      <w:tr>
        <w:trPr>
          <w:trHeight w:val="192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資訊組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重整學校網頁，令學校的資訊更易顯示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結合學校網頁和手機系統等不同項目，令老師更易管理。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學校網頁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HK" w:bidi="ar-SA"/>
              </w:rPr>
              <w:t>18-19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年度下學期開始使用新學校網頁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eastAsia="新細明體" w:cs="Arial" w:ascii="Arial" w:hAnsi="Arial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$30,88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持續優化學校網頁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kern w:val="2"/>
                <w:sz w:val="52"/>
                <w:szCs w:val="52"/>
                <w:lang w:val="en-US" w:eastAsia="zh-TW" w:bidi="ar-SA"/>
              </w:rPr>
              <w:t>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（已完成）</w:t>
            </w:r>
          </w:p>
        </w:tc>
      </w:tr>
      <w:tr>
        <w:trPr>
          <w:trHeight w:val="243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校務組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以電子軟件紀錄學校資產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減省每年點算學校資產的時間與人力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能即時更新學校資產項目。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電子紀錄學校資產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18-19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年度開始點算校內各項資產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以電子記錄方式完成登錄各項學校資產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8"/>
                <w:szCs w:val="28"/>
                <w:lang w:val="en-US" w:eastAsia="zh-HK" w:bidi="ar-SA"/>
              </w:rPr>
              <w:t>$33,46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新細明體" w:hAnsi="新細明體" w:asciiTheme="minorEastAsia" w:hAnsiTheme="minorEastAsia"/>
                <w:i/>
                <w:i/>
                <w:sz w:val="28"/>
                <w:szCs w:val="28"/>
                <w:lang w:eastAsia="zh-HK"/>
              </w:rPr>
            </w:pPr>
            <w:r>
              <w:rPr>
                <w:rFonts w:eastAsia="新細明體" w:cs="" w:ascii="新細明體" w:hAnsi="新細明體"/>
                <w:i/>
                <w:kern w:val="2"/>
                <w:sz w:val="28"/>
                <w:szCs w:val="28"/>
                <w:lang w:val="en-US" w:eastAsia="zh-H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kern w:val="2"/>
                <w:sz w:val="52"/>
                <w:szCs w:val="52"/>
                <w:lang w:val="en-US" w:eastAsia="zh-TW" w:bidi="ar-SA"/>
              </w:rPr>
              <w:t>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（已完成安裝）</w:t>
            </w:r>
          </w:p>
        </w:tc>
      </w:tr>
      <w:tr>
        <w:trPr>
          <w:trHeight w:val="209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資訊組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建立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租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 xml:space="preserve">) 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雲端伺服器。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儲存校內各項文件於雲端伺服器。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老師在任何地點均能能取用校內文件，方便工作。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雲端伺服器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18-19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年度建立校本雲端伺服器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校內各科組文件有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70%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均儲存於雲端伺服器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$50,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持續擴充雲端伺服器的容量和流量，方便教職員存取文件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因有免費的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google cloud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使用，此項目取消</w:t>
            </w:r>
          </w:p>
        </w:tc>
      </w:tr>
      <w:tr>
        <w:trPr>
          <w:trHeight w:val="209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校務組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教師考績電子化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（取消「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建立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租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 xml:space="preserve">) 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雲端伺服器」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項目，在校務會議中得到所有老師的同意，以此項目取代）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電子記錄全校教職員的考績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18-19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年度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度完成檢驗該軟件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18-19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年度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試行該軟件及修正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22222"/>
                <w:kern w:val="2"/>
                <w:sz w:val="28"/>
                <w:szCs w:val="28"/>
                <w:shd w:fill="FFFFFF" w:val="clear"/>
                <w:lang w:val="en-US" w:eastAsia="zh-TW" w:bidi="ar-SA"/>
              </w:rPr>
              <w:t>$88,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i/>
                <w:i/>
                <w:sz w:val="28"/>
                <w:szCs w:val="28"/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 xml:space="preserve">1.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HK" w:bidi="ar-SA"/>
              </w:rPr>
              <w:t>18-19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年度繼續使用及優化該軟件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kern w:val="2"/>
                <w:sz w:val="52"/>
                <w:szCs w:val="52"/>
                <w:lang w:val="en-US" w:eastAsia="zh-TW" w:bidi="ar-SA"/>
              </w:rPr>
              <w:t>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（已完成投標，中標公司正編寫鵲關的軟件。）</w:t>
            </w:r>
          </w:p>
        </w:tc>
      </w:tr>
      <w:tr>
        <w:trPr>
          <w:trHeight w:val="539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i/>
                <w:kern w:val="2"/>
                <w:sz w:val="28"/>
                <w:szCs w:val="28"/>
                <w:lang w:val="en-US" w:eastAsia="zh-HK" w:bidi="ar-SA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i/>
                <w:kern w:val="2"/>
                <w:sz w:val="28"/>
                <w:szCs w:val="28"/>
                <w:lang w:val="en-US" w:eastAsia="zh-HK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i/>
                <w:kern w:val="2"/>
                <w:sz w:val="28"/>
                <w:szCs w:val="28"/>
                <w:lang w:val="en-US" w:eastAsia="zh-HK" w:bidi="ar-SA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i/>
                <w:kern w:val="2"/>
                <w:sz w:val="28"/>
                <w:szCs w:val="28"/>
                <w:lang w:val="en-US" w:eastAsia="zh-HK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Calibri" w:hAnsi="Calibri" w:cs=""/>
                <w:b/>
                <w:i/>
                <w:kern w:val="2"/>
                <w:sz w:val="28"/>
                <w:szCs w:val="28"/>
                <w:lang w:val="en-US" w:eastAsia="zh-TW" w:bidi="ar-SA"/>
              </w:rPr>
              <w:t>總  計</w:t>
            </w:r>
            <w:r>
              <w:rPr>
                <w:rFonts w:ascii="Calibri" w:hAnsi="Calibri" w:cs=""/>
                <w:b/>
                <w:i/>
                <w:kern w:val="2"/>
                <w:sz w:val="32"/>
                <w:szCs w:val="32"/>
                <w:lang w:val="en-US" w:eastAsia="zh-TW" w:bidi="ar-SA"/>
              </w:rPr>
              <w:t xml:space="preserve">： </w:t>
            </w:r>
            <w:r>
              <w:rPr>
                <w:rFonts w:eastAsia="新細明體" w:cs=""/>
                <w:b/>
                <w:i/>
                <w:kern w:val="2"/>
                <w:sz w:val="32"/>
                <w:szCs w:val="32"/>
                <w:lang w:val="en-US" w:eastAsia="zh-TW" w:bidi="ar-SA"/>
              </w:rPr>
              <w:t>$346,05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i/>
                <w:kern w:val="2"/>
                <w:sz w:val="28"/>
                <w:szCs w:val="28"/>
                <w:lang w:val="en-US" w:eastAsia="zh-HK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rFonts w:eastAsia="新細明體" w:cs=""/>
                <w:i/>
                <w:kern w:val="2"/>
                <w:sz w:val="28"/>
                <w:szCs w:val="28"/>
                <w:lang w:val="en-US" w:eastAsia="zh-HK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HK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02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073c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073c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f6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3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073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34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0:00Z</dcterms:created>
  <dc:creator>user</dc:creator>
  <dc:description/>
  <dc:language>en-US</dc:language>
  <cp:lastModifiedBy>lok</cp:lastModifiedBy>
  <dcterms:modified xsi:type="dcterms:W3CDTF">2019-11-04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